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ru-RU"/>
        </w:rPr>
        <w:tab/>
        <w:t xml:space="preserve">U skladu sa članom 92. Zakona o izboru narodnih poslanika («Službeni glasnik RS», br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dr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zakon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dr. zakon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 xml:space="preserve"> i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Republička izborna komisija, na sednici održanoj 5</w:t>
      </w:r>
      <w:r>
        <w:rPr>
          <w:rFonts w:cs="Arial" w:ascii="Arial" w:hAnsi="Arial"/>
          <w:lang w:val="sr-RS"/>
        </w:rPr>
        <w:t>. decembra</w:t>
      </w:r>
      <w:r>
        <w:rPr>
          <w:rFonts w:cs="Arial" w:ascii="Arial" w:hAnsi="Arial"/>
          <w:lang w:val="ru-RU"/>
        </w:rPr>
        <w:t xml:space="preserve"> 2012. godine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donela je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O D L U K U</w:t>
      </w:r>
    </w:p>
    <w:p>
      <w:pPr>
        <w:pStyle w:val="Zakon1"/>
        <w:spacing w:before="0" w:after="36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O </w:t>
      </w:r>
      <w:r>
        <w:rPr>
          <w:rFonts w:cs="Arial"/>
          <w:b w:val="false"/>
          <w:caps w:val="false"/>
          <w:smallCaps w:val="false"/>
          <w:lang w:val="sr-RS"/>
        </w:rPr>
        <w:t>DODELI MANDATA NARODNIH POSLANIKA RADI POPUNE UPRAŽNjENIH POSLANIČKIH MESTA U NARODNOJ SKUPŠTIN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Mandati narodnih poslanika Narodne skupštine dodeljuju se sledećim kandidatima sa Izborne liste IZBOR ZA BOLjI ŽIVOT – BORIS TADIĆ</w:t>
      </w:r>
      <w:r>
        <w:rPr>
          <w:rFonts w:cs="Arial" w:ascii="Arial" w:hAnsi="Arial"/>
          <w:bCs/>
          <w:lang w:val="sr-RS"/>
        </w:rPr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>broj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KSANDAR SEN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dipl. građevinski inženjer i dipl. ekonomis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č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jANA HASANOVIĆ KORA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vok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šac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240" w:after="240"/>
        <w:ind w:left="0" w:right="0" w:hanging="0"/>
        <w:jc w:val="both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sz w:val="23"/>
          <w:szCs w:val="23"/>
          <w:lang w:val="sr-RS"/>
        </w:rPr>
        <w:tab/>
      </w:r>
      <w:r>
        <w:rPr>
          <w:rFonts w:cs="Arial"/>
          <w:b w:val="false"/>
          <w:caps w:val="false"/>
          <w:smallCaps w:val="false"/>
          <w:lang w:val="sr-RS"/>
        </w:rPr>
        <w:t>2. Kandidatima iz tačke 1. ove odluke izdaće se uverenja o izboru za narodnog poslanik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3. Ova odluka stupa na snagu danom donošenj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4. Ovu odluku dostaviti Narodnoj skupštini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Narodna skupština je 30. novembra 2012. godine Republičkoj izbornoj komisiji dostavila dopis 01 Broj 118-3984/12 sa obaveštenjem da je Narodna skupština Republike Srbije, na Osmoj sednici Drugog redovnog zasedanja u 2012. godini, održanoj 30. novembra 2012. godine, saglasno članu 88. stav 1. tačka 2. i st. 3. i 4. Zakona o izboru narodnih poslanika, konstatovala da je narodnim poslanicima SNEŽANI MALOVIĆ i OLIVERU DULIĆU prestao mandat narodnog poslanika, danom podnošenja ostavke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U skladu sa navedenim dopiso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Narodne skupštine, Republička izborna komisija je konstatovala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poslanička mesta upražnjena usled prestanka mandata narodnim poslanicima Snežani Malović i Oliveru Duliću, izabranim sa Izborne liste IZBOR ZA BOLjI ŽIVOT – BORIS TADIĆ, ispred političke stranke: Demokratska stranka, treba da budu popunjena tako što će mandati narodnog poslanika, na osnovu člana 92. stav 3. Zakona o izboru narodnih poslanika, biti dodeljeni prvim sledećim kandidatima sa iste izborne liste kojima nije bio dodeljen mandat – pripadnicima iste političke stranke, i to: ALEKSANDRU SENIĆU i BILjANI HASANOVIĆ KORAĆ, kandidatima pod red. br. 71. i 72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  <w:t>- da su kandidati iz tačke 1. ove odluke, u skladu sa članom 92. stav 7. Zakona o izboru narodnih poslanika, 5. decembra 2012. godine dostavili pismene saglasnosti da prihvataju mandat narodnog poslanika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da je članom 87. Zakona o izboru narodnih poslanika propisano da Republička izborna komisija izdaje poslaniku uverenje da je izabran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U skladu sa navedenim, Republička izborna komisija je donela odluku kao u izreci.</w:t>
      </w:r>
    </w:p>
    <w:p>
      <w:pPr>
        <w:pStyle w:val="NormalWeb"/>
        <w:spacing w:lineRule="auto" w:line="276" w:before="0" w:after="60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02 Broj 013-1366/12</w:t>
        <w:br/>
        <w:t>U Beogradu, 5. decembra 2012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REPUBLIČKA IZBORNA KOMISIJA</w:t>
      </w:r>
    </w:p>
    <w:p>
      <w:pPr>
        <w:pStyle w:val="NormalWeb"/>
        <w:tabs>
          <w:tab w:val="clear" w:pos="720"/>
          <w:tab w:val="center" w:pos="6804" w:leader="none"/>
        </w:tabs>
        <w:spacing w:before="0" w:after="40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PREDSEDNI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lang w:val="ru-RU"/>
        </w:rPr>
        <w:tab/>
        <w:t>prof. dr Dejan Đurđević</w:t>
      </w:r>
    </w:p>
    <w:p>
      <w:pPr>
        <w:pStyle w:val="Normal"/>
        <w:ind w:firstLine="720"/>
        <w:rPr>
          <w:rFonts w:ascii="Arial" w:hAnsi="Arial" w:cs="Arial"/>
          <w:spacing w:val="-4"/>
          <w:sz w:val="27"/>
          <w:szCs w:val="27"/>
        </w:rPr>
      </w:pPr>
      <w:r>
        <w:rPr>
          <w:rFonts w:cs="Arial" w:ascii="Arial" w:hAnsi="Arial"/>
          <w:spacing w:val="-4"/>
          <w:sz w:val="27"/>
          <w:szCs w:val="27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30:00Z</dcterms:created>
  <dc:creator>Milan Culjkovic</dc:creator>
  <dc:description/>
  <cp:keywords/>
  <dc:language>en-US</dc:language>
  <cp:lastModifiedBy>Biljana Zeljkovic</cp:lastModifiedBy>
  <dcterms:modified xsi:type="dcterms:W3CDTF">2015-09-15T07:55:00Z</dcterms:modified>
  <cp:revision>10</cp:revision>
  <dc:subject/>
  <dc:title/>
</cp:coreProperties>
</file>